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 xml:space="preserve"> ΚΑΤΑΣΚΕΥΗ ΚΑΙ ΣΥΝΤΗΡΗΣΗ ΠΑΙΔΙΚΩΝ ΠΑΡΚΩΝ ΚΑΙ ΧΑΡΩΝ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Cambria" w:cs="Cambria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ΕΧΝΙΚΗ ΥΠΗΡΕΣΙ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Παρακαλώ να κατασκευάσετε / συντηρήσετε την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παιδική χαρά / πάρκο στην περιοχή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ι λόγοι που επιβάλλουν αυτό είναι 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........................................................................................................ 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0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3T06:40:00Z</dcterms:modified>
  <cp:revision>2</cp:revision>
  <dc:subject/>
  <dc:title>ΔΗΜΟΣ ΙΘΩΜΗΣ</dc:title>
</cp:coreProperties>
</file>